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REEZE50.ZIP is a compressed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/text editor BREEZE and it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lar program PKUNZIP is needed to uncompress th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o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